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гентский договор №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род Новосибирск, Новосибирская обла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__»_________20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ин РФ </w:t>
      </w:r>
      <w:r>
        <w:rPr>
          <w:sz w:val="24"/>
          <w:szCs w:val="24"/>
        </w:rPr>
        <w:t>_________________, ____ _____ ____ года рождения, место рождения: _______, гражданство: ________________, пол: ___, паспорт № _____, выданный _____________________, зарегистрированный по адресу:______, _____________________, именуемый в дальнейшем «</w:t>
      </w:r>
      <w:r>
        <w:rPr>
          <w:b/>
          <w:sz w:val="24"/>
          <w:szCs w:val="24"/>
        </w:rPr>
        <w:t>Принципал»</w:t>
      </w:r>
      <w:r>
        <w:rPr>
          <w:sz w:val="24"/>
          <w:szCs w:val="24"/>
        </w:rPr>
        <w:t xml:space="preserve">, и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ТЛ-Апарт»</w:t>
      </w:r>
      <w:r>
        <w:rPr>
          <w:sz w:val="24"/>
          <w:szCs w:val="24"/>
        </w:rPr>
        <w:t>, в лице Анискиной Олеси Николаевны, действующей на основании Доверенности № 27/0720 от 27.07.2020 года, с другой стороны, именуемое в дальнейшем «</w:t>
      </w:r>
      <w:r>
        <w:rPr>
          <w:b/>
          <w:sz w:val="24"/>
          <w:szCs w:val="24"/>
        </w:rPr>
        <w:t>Агент</w:t>
      </w:r>
      <w:r>
        <w:rPr>
          <w:sz w:val="24"/>
          <w:szCs w:val="24"/>
        </w:rPr>
        <w:t>», совместно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а по отдельности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ципал поручает Агенту совершать следующие юридические и фактически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Осуществлять поиск арендаторов и заключать с ними от имени Агента, но за счет Принципала (на наиболее выгодных для Принципала условиях) договоры аренды (далее по тексту – </w:t>
      </w:r>
      <w:r>
        <w:rPr>
          <w:rFonts w:cs="Times New Roman" w:ascii="Times New Roman" w:hAnsi="Times New Roman"/>
          <w:b/>
          <w:sz w:val="24"/>
          <w:szCs w:val="24"/>
        </w:rPr>
        <w:t>«Договоры аренды»</w:t>
      </w:r>
      <w:r>
        <w:rPr>
          <w:rFonts w:cs="Times New Roman" w:ascii="Times New Roman" w:hAnsi="Times New Roman"/>
          <w:sz w:val="24"/>
          <w:szCs w:val="24"/>
        </w:rPr>
        <w:t xml:space="preserve">) нежилого помещения, строительный номер_________, площадь __ кв.м., этаж _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г. Новосибирск, ул. Ядринцевская, дом 71 стр.,</w:t>
      </w:r>
      <w:r>
        <w:rPr>
          <w:rFonts w:cs="Times New Roman" w:ascii="Times New Roman" w:hAnsi="Times New Roman"/>
          <w:sz w:val="24"/>
          <w:szCs w:val="24"/>
        </w:rPr>
        <w:t xml:space="preserve"> далее по тексту именуемого - «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ременного прожи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пределили, что Договоры аренды могут быть заключены на срок, не превышающий 11 (Одиннадцати) месяце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т имени Агента, но за счет Принципала осуществлять расчеты по заключенным Агентом Договорам аренды, указанным в п. 1.1.1. настоящего Договор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редставлять интересы Принципала в товариществе собственников недвижимости (без права участия от имени Принципала в собраниях членов товарищества собственников недвижимости и иных органах управления товарищества собственников недвижимости), созданном в целях управления общедомовым имуществом (далее по тексту – </w:t>
      </w:r>
      <w:r>
        <w:rPr>
          <w:rFonts w:cs="Times New Roman" w:ascii="Times New Roman" w:hAnsi="Times New Roman"/>
          <w:b/>
          <w:sz w:val="24"/>
          <w:szCs w:val="24"/>
        </w:rPr>
        <w:t>«ТСН»</w:t>
      </w:r>
      <w:r>
        <w:rPr>
          <w:rFonts w:cs="Times New Roman" w:ascii="Times New Roman" w:hAnsi="Times New Roman"/>
          <w:sz w:val="24"/>
          <w:szCs w:val="24"/>
        </w:rPr>
        <w:t xml:space="preserve">), на основании выдаваемой Принципалом доверенности по форме, приведенной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2а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. От имени Принципала получать в ТСН квитанции на оплату Принципалом любых взносов, установленных в соответствии с действующим законодательством РФ и уставом ТСН (далее по тексту – </w:t>
      </w:r>
      <w:r>
        <w:rPr>
          <w:rFonts w:cs="Times New Roman" w:ascii="Times New Roman" w:hAnsi="Times New Roman"/>
          <w:b/>
          <w:sz w:val="24"/>
          <w:szCs w:val="24"/>
        </w:rPr>
        <w:t>«Взносы»</w:t>
      </w:r>
      <w:r>
        <w:rPr>
          <w:rFonts w:cs="Times New Roman" w:ascii="Times New Roman" w:hAnsi="Times New Roman"/>
          <w:sz w:val="24"/>
          <w:szCs w:val="24"/>
        </w:rPr>
        <w:t xml:space="preserve">) и перечислять денежные средства, полученные в качестве арендной платы, штрафов, пени по Договорам аренды (за вычетом агентского вознаграждения, предусмотренного п. 3.1. настоящего Договора), на расчетный счет ТСН (по реквизитам, указанным в настоящем Договоре или сообщаемым Принципалом Агенту в порядке п.2.1.4 Договора) в счет оплаты Взносов Принципала в необходимом для этого разме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 от собственного имени, но за счет Принципала, вправе по мере необходимости заключать договоры на закупку мебели, оборудования и иного имущества в целях укомплектования Объекта для предоставления его в аренду (периодичность указана в Приложении № 4 к настоящему Договору), а также договоры на ремонт/восстановление Объекта и направлять денежные средства, полученные Агентом от арендаторов в качестве арендной платы, штрафов, пени по Договорам аренды (за вычетом агентского вознаграждения, предусмотренного п. 3.1. настоящего Договора) и в качестве возмещения арендаторами убытков/ущерба, причиненного Объекту, мебели, оборудованию и иному имуществу, на осуществление оплат по указанным в настоящем абзаце договорам (далее – </w:t>
      </w:r>
      <w:r>
        <w:rPr>
          <w:rFonts w:cs="Times New Roman" w:ascii="Times New Roman" w:hAnsi="Times New Roman"/>
          <w:b/>
          <w:sz w:val="24"/>
          <w:szCs w:val="24"/>
        </w:rPr>
        <w:t>«Платежи на укомплектование Объекта и ремонт»</w:t>
      </w:r>
      <w:r>
        <w:rPr>
          <w:rFonts w:cs="Times New Roman" w:ascii="Times New Roman" w:hAnsi="Times New Roman"/>
          <w:sz w:val="24"/>
          <w:szCs w:val="24"/>
        </w:rPr>
        <w:t>). В случае заключения таких договоров на сумму 3 000 рублей и менее Агент направляет Принципалу соответствующее письменное уведомление. В случае заключения таких договоров на сумму более 3 000 рублей Агент предварительно согласовывает заключение таких договоров с Принципа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нт от собственного имени, но за счет Принципала, вправе не чаще 1 (Одного) раза в год заключать договор на проведение генеральной уборки Объекта и химчистки мягкой мебели (далее – </w:t>
      </w:r>
      <w:r>
        <w:rPr>
          <w:rFonts w:cs="Times New Roman" w:ascii="Times New Roman" w:hAnsi="Times New Roman"/>
          <w:b/>
          <w:sz w:val="24"/>
          <w:szCs w:val="24"/>
        </w:rPr>
        <w:t>«Платежи за генеральную уборку и химчистку мебел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нт от имени и за счет Принципала имеет право заключать договоры на предоставление телекоммуникационных услуг и продуктов современной цифровой связи (далее – </w:t>
      </w:r>
      <w:r>
        <w:rPr>
          <w:rFonts w:cs="Times New Roman" w:ascii="Times New Roman" w:hAnsi="Times New Roman"/>
          <w:b/>
          <w:sz w:val="24"/>
          <w:szCs w:val="24"/>
        </w:rPr>
        <w:t>«Платежи за услуги связи/интернет»</w:t>
      </w:r>
      <w:r>
        <w:rPr>
          <w:rFonts w:cs="Times New Roman" w:ascii="Times New Roman" w:hAnsi="Times New Roman"/>
          <w:sz w:val="24"/>
          <w:szCs w:val="24"/>
        </w:rPr>
        <w:t xml:space="preserve">) и  направлять денежные средства, полученные Агентом от арендаторов в качестве арендной платы, штрафов, пени по Договорам аренды (за вычетом агентского вознаграждения, предусмотренного п. 3.1. настоящего Договора) на осуществление оплат по указанным договорам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л возмещает Агенту расходы по оплате всех видов банковских комиссий за осуществление операций, связанных с платежами арендаторов в рамках Договоров аренды, а также с осуществлением операций, связанных с платежами Агента в рамках настоящего Договора (далее – </w:t>
      </w:r>
      <w:r>
        <w:rPr>
          <w:rFonts w:cs="Times New Roman" w:ascii="Times New Roman" w:hAnsi="Times New Roman"/>
          <w:b/>
          <w:sz w:val="24"/>
          <w:szCs w:val="24"/>
        </w:rPr>
        <w:t>«Банковские комисси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Денежные средства, оставшиеся после удержания агентского вознаграждения, предусмотренного п. 3.1. настоящего Договора, Платежей за генеральную уборку и химчистку мебели, Взносов, возмещения расходов по оплате Банковских комиссий, Платежей на укомплектование Объекта и ремонт, Платежей за услуги связи/интернет - Агент перечисляет Принципалу ежемесячно не позднее 25 (Двадцать пятого) числа месяца, следующего за отчетным месяцем. При этом удержание денежных средств осуществляется в следующей последователь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ентское вознаграждение, предусмотренное п. 3.1. настоящего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и за генеральную уборку и химчистку мебе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расходов по оплате Банковских комисс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 на укомплектование Объекта и ремон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 за услуги связи/интерн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 за использование системы онлайн бронирования и/или службы бронирования, указанные в п. 1.2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ржание платежей каждой последующей очереди осуществляется после удержания платежей предыдущей очереди в полном объеме. В случае недостаточности полученных Агентом денежных средств для уплаты Взносов Агент уведомляет об этом Принцип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исполнения обязательств в рамках настоящего Договора Агент вправе использовать системы онлайн бронирования и услуги служб бронирования. При этом размер комиссии за использование системы онлайн бронирования и/или службы бронирования не должен превышать 20 (Двадцать) процентов от размера арендной платы по Договорам аренды, заключенным с привлечением системы онлайн бронирования и/или службы брон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ал дает согласие на размещение Агентом информации об Объекте в системах онлайн бронирования и на предоставление информации об Объекте службам бро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аво Принципала распоряжаться Объектом подтверждается следующими документами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4"/>
          <w:szCs w:val="24"/>
        </w:rPr>
        <w:t>Договором долевого участия № ______________ от «___» _______ 20 ___года, актом приема-передачи _____________,</w:t>
      </w:r>
    </w:p>
    <w:p>
      <w:pPr>
        <w:pStyle w:val="Style21"/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ыпиской из Единого государственного реестра прав на недвижимое имущество от «___» ______ 20__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рамках исполнения поручения, предусмотренного п.п. 1.1.1., 1.1.2, 1.1.4 (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 поручения, предусмотренного абзацем четвертым) настоящего Договора, Агент от своего имени подписывает Акты, выставляет счета на оплату, заключает дополнительные соглашения, соглашения о расторжении догов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поручения, предусмотренного абзацем четвертым п. 1.1.4 настоящего Договора, Агент от имени Принципала подписывает Акты, заключает дополнительные соглашения, соглашения о расторжении договоров на основании выдаваемой Принципалом доверенности по форме, приведенной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2б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инципал передает Агенту Объект в течение 55 (Пятидесяти пяти) рабочих дней с момента приемки Объекта по акту приема-передачи от застройщика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ередачи Объекта Принципалом Агенту Объект должен быть укомплектован мебелью, оборудованием и иным имуществом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ложением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ал передает Агенту Объект по акту приема-передачи, включающему данные Объекта, опись мебели, оборудования и иного имущества, которыми укомплектован Объект, с указанием их технического состояния по форме, приведенной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По окончании срока действия настоящего Договора Агент передает Принципалу Объект по акту приема-передачи (далее – </w:t>
      </w:r>
      <w:r>
        <w:rPr>
          <w:b/>
          <w:sz w:val="24"/>
          <w:szCs w:val="24"/>
        </w:rPr>
        <w:t>«Акт приема-передачи Объекта»</w:t>
      </w:r>
      <w:r>
        <w:rPr>
          <w:sz w:val="24"/>
          <w:szCs w:val="24"/>
        </w:rPr>
        <w:t xml:space="preserve">), включающему данные Объекта, опись мебели, оборудования и имущества с учетом естественного износа, которыми укомплектован Объект. 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В момент подписания Акта приема-передачи Объекта Принципал передает Агенту по акту приема-передачи копии документов, указанные в п. 1.3. настоящего Договора, а также 4 (Четыре) комплекта ключ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нципал обязан: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2.1.1. Застраховать Объект от рисков его уничтожения и повреждения в течение 30 (Тридцати) календарных дней с момента подписания Акта приема-передачи Объекта и в этот же срок предоставить Агенту копию договора страхования, заверенную Принципалом. Поддерживать действие договора страхования (в том числе перезаключать его на новый срок) в течение всего периода действия настоящего Договора.</w:t>
      </w:r>
    </w:p>
    <w:p>
      <w:pPr>
        <w:pStyle w:val="31"/>
        <w:ind w:firstLine="567"/>
        <w:rPr/>
      </w:pPr>
      <w:r>
        <w:rPr>
          <w:sz w:val="24"/>
          <w:szCs w:val="24"/>
        </w:rPr>
        <w:t>В случае неисполнения Принципалом означенной в настоящем пункте обязанности Агент вправе взыскать с Принципала штраф в размере 10 000 (Десяти тысяч) рублей.</w:t>
      </w:r>
    </w:p>
    <w:p>
      <w:pPr>
        <w:pStyle w:val="31"/>
        <w:ind w:firstLine="567"/>
        <w:rPr/>
      </w:pPr>
      <w:r>
        <w:rPr>
          <w:sz w:val="24"/>
          <w:szCs w:val="24"/>
        </w:rPr>
        <w:t>2.1.2. В течение 3 (Трех) рабочих дней с момента получения от Агента Акта, Отчета, предоставленного в соответствии с п. 2.2.2 настоящего Договора, рассмотреть Акт и Отчет, подписать их и вернуть Агенту. Подписание Акта и Отчет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дтверждает отсутствие у Принципала каких-либо претензий к качеству и срокам выполнения Агентом обязательств,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Принципала обоснованных претензий к качеству и срокам исполненных Агентом поручений Принципал предоставляет Агенту мотивированный письменный отказ от подписания Акта и Отчета в течение срока, указанного в абзаце первом настоящего пун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ринципал не подписывает Акт и Отчет в срок, установленный настоящим Договором, при условии надлежащего вручения Акта и Отчета Принципалу, и не предъявляет мотивированный письменный отказ от подписания, Акт и Отчет считаются подписанными Сторонами датой окончания, установленного настоящим Договором срока для его подписания Принципалом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sz w:val="24"/>
          <w:szCs w:val="24"/>
        </w:rPr>
        <w:t xml:space="preserve">Мотивированный письменный отказ от подписания Акта и Отчета направляется Агенту по электронной почте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a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tl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либо вручаются Агенту или его представителю нарочно с подтверждением факта получения документов Агентом или его представителем. Направление документов способами, указанными в настоящем пункте, считается надлежащим, и Агент не вправе предъявлять Принципалу претензий по ненадлежащему направлению документов Аг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3. Обязанности по уплате налогов, предусмотренные налоговым законодательством РФ, с доходов, которые получит Принципал при исполнении настоящего Договора, лежат на самом Принципале.</w:t>
      </w:r>
    </w:p>
    <w:p>
      <w:pPr>
        <w:pStyle w:val="Style28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2.1.4. </w:t>
      </w:r>
      <w:r>
        <w:rPr>
          <w:rFonts w:eastAsia="SimSun;宋体"/>
          <w:sz w:val="24"/>
          <w:szCs w:val="24"/>
          <w:lang w:bidi="hi-IN"/>
        </w:rPr>
        <w:t xml:space="preserve">В течение 10 (Десяти) дней с момента регистрации ТСН Принципал обязуется сообщить Агенту реквизиты для перечисления Взносов. </w:t>
      </w:r>
    </w:p>
    <w:p>
      <w:pPr>
        <w:pStyle w:val="Style28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 xml:space="preserve">2.1.5. Выдать Агенту доверенности в соответствии с формами, установленными Приложениями № 2а и № 2б к настоящему Договору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гент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Своевременно, качественно и в полном объеме исполнять поручения, предусмотренные п.п. 1.1.1. – 1.1.4. настоящего Договора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Ежемесячно</w:t>
      </w:r>
      <w:r>
        <w:rPr>
          <w:bCs/>
          <w:sz w:val="24"/>
          <w:szCs w:val="24"/>
        </w:rPr>
        <w:t xml:space="preserve"> не позднее 20 (Двадцатого) числа месяца, следующего за отчетным (отчетным признается месяц, в котором Агент исполняет поручения Принципала), направлять Принципалу Акт приемки выполненных поручений, далее именуемый по тексту - «</w:t>
      </w:r>
      <w:r>
        <w:rPr>
          <w:b/>
          <w:bCs/>
          <w:sz w:val="24"/>
          <w:szCs w:val="24"/>
        </w:rPr>
        <w:t>Акт</w:t>
      </w:r>
      <w:r>
        <w:rPr>
          <w:bCs/>
          <w:sz w:val="24"/>
          <w:szCs w:val="24"/>
        </w:rPr>
        <w:t xml:space="preserve">», Отчет по форме, указанной в </w:t>
      </w:r>
      <w:r>
        <w:rPr>
          <w:b/>
          <w:bCs/>
          <w:sz w:val="24"/>
          <w:szCs w:val="24"/>
        </w:rPr>
        <w:t>Приложении № 1</w:t>
      </w:r>
      <w:r>
        <w:rPr>
          <w:bCs/>
          <w:sz w:val="24"/>
          <w:szCs w:val="24"/>
        </w:rPr>
        <w:t xml:space="preserve"> к настоящему Договору, далее именуемый по тексту</w:t>
      </w:r>
      <w:r>
        <w:rPr>
          <w:b/>
          <w:bCs/>
          <w:sz w:val="24"/>
          <w:szCs w:val="24"/>
        </w:rPr>
        <w:t xml:space="preserve"> - «Отчет»</w:t>
      </w:r>
      <w:r>
        <w:rPr>
          <w:bCs/>
          <w:sz w:val="24"/>
          <w:szCs w:val="24"/>
        </w:rPr>
        <w:t>, с приложением расчета вознаграждения Агента в соответствии с п. 3.1. настоящего Договора и иных необходимых документов, в том числе, подтверждающих использование систем онлайн бронирования и/или служб бронир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Акт и Отчет с приложением необходимых документов </w:t>
      </w:r>
      <w:r>
        <w:rPr>
          <w:sz w:val="24"/>
          <w:szCs w:val="24"/>
        </w:rPr>
        <w:t>направляются Принципалу по электронной почте по адресу: ___________ либо вручаются Принципалу под подпись. Направление документов способами, указанными в настоящем пункте, считается надлежащим, и Принципал не вправе предъявлять Агенту претензий по ненадлежащему направлению документов Принципа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получении Агентом письменных возражений Принципала в течение 3 (Трех) рабочих дней с момента получения Отчета и Акта Принципалом, Отчет признается утвержденным, а Акт - подписанным Принципа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требованию Принципала сообщать все сведения о ходе исполнения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ВОЗНАГРАЖДЕНИЯ И ПОРЯДОК РАСЧЕТ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1. Размер вознаграждения Агента за отчетный месяц за исполнение Агентом обязательств, предусмотренных настоящим Договором, </w:t>
      </w:r>
      <w:r>
        <w:rPr>
          <w:b/>
          <w:bCs/>
          <w:i/>
          <w:iCs/>
          <w:sz w:val="24"/>
          <w:szCs w:val="24"/>
        </w:rPr>
        <w:t xml:space="preserve">составляет: 10 (десять) % от сумм арендной платы, штрафов, пени, поступивших в отчетном месяце по заключенным Агентом Договорам на краткосрочную и долгосрочную арен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ополнительно в сумму оплачиваемого вознаграждения включается оплата оказываемой Агентом услуги Сервис-менеджмента в размере 2500 (две тысячи пятьсот) рублей в месяц. При загрузке апартаментов Принципала менее чем 30%, оплата за услуги Сервис-менеджмента не взымаетс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награждение Агента по настоящему Договору НДС не облагаются в связи с применением Агентом упрощенной системы налогооб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заключения Агентом Договора аренды посредством поиска арендатора с и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ользованием системы онлайн бронирования и/или службы бронирования (п. 1.2. настоящего Договора) размер вознаграждения Агента увеличивается на размер затрат Агента по оплате комиссии за использование системы онлайн бронирования и/или комиссии службы бронирования.</w:t>
      </w:r>
    </w:p>
    <w:p>
      <w:pPr>
        <w:pStyle w:val="Style22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Расчет вознаграждения Агента </w:t>
      </w:r>
      <w:r>
        <w:rPr>
          <w:rFonts w:cs="Times New Roman" w:ascii="Times New Roman" w:hAnsi="Times New Roman"/>
          <w:bCs/>
          <w:szCs w:val="24"/>
        </w:rPr>
        <w:t>за отчетный месяц</w:t>
      </w:r>
      <w:r>
        <w:rPr>
          <w:rFonts w:cs="Times New Roman" w:ascii="Times New Roman" w:hAnsi="Times New Roman"/>
          <w:szCs w:val="24"/>
        </w:rPr>
        <w:t xml:space="preserve"> производится Агентом</w:t>
      </w:r>
      <w:r>
        <w:rPr>
          <w:rFonts w:cs="Times New Roman" w:ascii="Times New Roman" w:hAnsi="Times New Roman"/>
          <w:bCs/>
          <w:szCs w:val="24"/>
        </w:rPr>
        <w:t xml:space="preserve"> ежемесячно в срок до 20 (Двадцатого) числа месяца, следующего за отчетным.</w:t>
      </w:r>
    </w:p>
    <w:p>
      <w:pPr>
        <w:pStyle w:val="Style22"/>
        <w:ind w:left="0" w:right="0" w:firstLine="567"/>
        <w:rPr/>
      </w:pPr>
      <w:r>
        <w:rPr>
          <w:rFonts w:cs="Times New Roman" w:ascii="Times New Roman" w:hAnsi="Times New Roman"/>
          <w:szCs w:val="24"/>
        </w:rPr>
        <w:t>3.3. Агент удерживает причитающееся ему вознаграждение из денежных средств, поступивших в качестве арендной платы по Договорам аренды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 даты подписания Принципалом Акта и Отчета, предоставленного Агентом, либо признания Отчета утвержденным, а Акта подписанным в соответствии с абз. 3 п. 2.2.2. настоящего Договора, вознаграждение Агента, предусмотренное п. 3.1. настоящего Договора, считается полученным.</w:t>
      </w:r>
    </w:p>
    <w:p>
      <w:pPr>
        <w:pStyle w:val="Style22"/>
        <w:ind w:left="0" w:right="0" w:firstLine="567"/>
        <w:rPr/>
      </w:pPr>
      <w:r>
        <w:rPr>
          <w:rFonts w:cs="Times New Roman" w:ascii="Times New Roman" w:hAnsi="Times New Roman"/>
          <w:szCs w:val="24"/>
        </w:rPr>
        <w:t>3.4. В случае окончания срока действия настоящего Договора или прекращения настоящего Договора по иным основаниям денежные средства, полученные Агентом в рамках исполнения обязательств, предусмотренных настоящим Договором, и не перечисленные Агентом в рамках исполнения обязательств, предусмотренных п. 1.1.5. настоящего Договора, подлежат перечислению Принципалу в срок не позднее 5 (Пяти) банковских дней с даты прекращения Договора.</w:t>
      </w:r>
    </w:p>
    <w:p>
      <w:pPr>
        <w:pStyle w:val="Style22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И РАСТОРЖЕНИЕ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Каждая из Сторон вправе в одностороннем внесудебном порядке отказаться от исполнения настоящего Договора, уведомив другую Сторону не менее чем за 2 (Два) месяца до даты прекращения его действия (фактического растор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Условия настоящего Договора, а также информация и документация, получаемая Агентом от Принципала в связи с заключением и исполнением настоящего Договора, являются конфиденциальными и не подлежат передаче третьим лицам иначе как в целях исполнения настоящего Договора, а также в случаях, предусмотренных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соблюдать конфиденциальность как самого текста настоящего Договора, так и конфиденциальность полученной ими друг от друга информации, а также знаний, опыта, ноу-хау и других сведений о другой Стороне, не открывать и не разглашать такую информацию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Стороны освобождаются от ответственности за невыполнение или ненадлежащее выполнение своих обязательств по настоящему Договору, если такое невыполнение/ненадлежащее выполнение явились прямым следствием обстоятельств непреодолимой силы, находящихся вне разумного контроля Сторон (форс-мажор), включая: стихийные бедствия, войны, вооруженные конфликты, массовые гражданские беспорядки, эпидемии в любой форме и т.п., препятствующие выполнению Сторонами принятых на себя обязательств по настоящему Договор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 Сторона, не выполняющая Договор по причине форс-мажорных обстоятельств, обязана при первой же технической возможности с момента наступления форс-мажорных обстоятельств, уведомить другую Сторону в письменном виде о наступлении и прекращении указанных обстоятельств, иначе эта Сторона теряет право ссылаться на такие обстоятельства как на основание для освобождения от ответственности. При этом Сторона, ссылающаяся на форс-мажорные обстоятельства, по требованию другой Стороны обязана предоставить справку компетентного органа в подтверждение указанных обстоятель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При наступлении форс-мажорных обстоятельств действие настоящего Договора может быть частично или полностью приостановлено на время действия указанных обстоятельств. В случае, если форс-мажорные обстоятельства длятся более 3 (Трех) месяцев, каждая из Сторон имеет право расторгнуть Договор посредством письменного уведомления другой Сторо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5. Стороны безотлагательно уведомляют друг друга о любых изменениях в их контактных адресах и реквизитах банковских счетов, а равно в иных сведениях, имеющих значение для надлежащего исполнения настоящего Договора. Исполнение обязательств Сторон по старым адресам и банковским счетам до уведомления об их изменениях считается должным и надлежащим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Изменения и дополнения к настоящему Договору могут вноситься лишь в письменном виде за подписью Сторон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Настоящий Договор вступает в силу с момента подписания Акта приема-передачи апартамента (Приложение №3) и заключается сроком на 1 (Один) год. В случае если ни одна из Сторон за 1 (Один) месяц до истечения срока действия настоящего Договора не заявит о его прекращении или необходимости его изменения, Договор пролонгируется на следующий год на тех же услов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8. Настоящий Договор составлен в 2 (Двух) оригинальных экземплярах на русском языке, по одному для каждой из Сторон. Все экземпляры имеют одинаковую юридическую сил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9. В случае возникновения споров или разногласий вследствие подписания или толкования настоящего Договора, а также в связи с его исполнением Стороны стремятся разрешать их путем прямых переговоров. Если Стороны не разрешат возникший между ними спор путем прямых переговоров спор для его разрешения передается в суд по месту нахождению Аг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ЛОЖ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ложение №1.</w:t>
      </w:r>
      <w:r>
        <w:rPr>
          <w:sz w:val="24"/>
          <w:szCs w:val="24"/>
        </w:rPr>
        <w:t xml:space="preserve"> Форма Отчета.</w:t>
      </w:r>
    </w:p>
    <w:p>
      <w:pPr>
        <w:pStyle w:val="Normal"/>
        <w:rPr/>
      </w:pPr>
      <w:r>
        <w:rPr>
          <w:b/>
          <w:sz w:val="24"/>
          <w:szCs w:val="24"/>
        </w:rPr>
        <w:t>Приложение №2а.</w:t>
      </w:r>
      <w:r>
        <w:rPr>
          <w:sz w:val="24"/>
          <w:szCs w:val="24"/>
        </w:rPr>
        <w:t xml:space="preserve"> Форма доверенности Принципала.</w:t>
      </w:r>
    </w:p>
    <w:p>
      <w:pPr>
        <w:pStyle w:val="Normal"/>
        <w:rPr>
          <w:sz w:val="24"/>
          <w:szCs w:val="24"/>
          <w:ins w:id="0" w:author="user" w:date="2016-08-11T13:48:00Z"/>
        </w:rPr>
      </w:pPr>
      <w:r>
        <w:rPr>
          <w:b/>
          <w:sz w:val="24"/>
          <w:szCs w:val="24"/>
        </w:rPr>
        <w:t>Приложение №2б.</w:t>
      </w:r>
      <w:r>
        <w:rPr>
          <w:sz w:val="24"/>
          <w:szCs w:val="24"/>
        </w:rPr>
        <w:t xml:space="preserve"> Форма доверенности Принципал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ложение №3. </w:t>
      </w:r>
      <w:r>
        <w:rPr>
          <w:sz w:val="24"/>
          <w:szCs w:val="24"/>
        </w:rPr>
        <w:t xml:space="preserve">Форма Акт приема передачи.  </w:t>
      </w:r>
    </w:p>
    <w:p>
      <w:pPr>
        <w:pStyle w:val="Normal"/>
        <w:rPr/>
      </w:pPr>
      <w:r>
        <w:rPr>
          <w:b/>
          <w:sz w:val="24"/>
          <w:szCs w:val="24"/>
        </w:rPr>
        <w:t>Приложение № 4.</w:t>
      </w:r>
      <w:r>
        <w:rPr>
          <w:sz w:val="24"/>
          <w:szCs w:val="24"/>
        </w:rPr>
        <w:t xml:space="preserve">  Периодичность закупки мебели, оборудования и иного имущест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ложение № 5.</w:t>
      </w:r>
      <w:r>
        <w:rPr>
          <w:sz w:val="24"/>
          <w:szCs w:val="24"/>
        </w:rPr>
        <w:t xml:space="preserve"> Спец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а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ТЛ-Апарт»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: 197022, Санкт-Петербург, улица Академика Павлова, дом 7, литер А, помещение 1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a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tl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лефон/факс: +7 (812) 600-15-00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ГРН 1157847170800     ИНН 7801280352/КПП 781301001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/с 407 028 104 550 4001 5521 в ПАО Сбербанк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ИК 044030653, кор.счет № 30101810500000000653,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п.офис №9055/0796 проспект Каменноостровский 41, лит. А. пом. 1-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/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МТЛ-Апарт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 доверенности</w:t>
      </w:r>
      <w:r>
        <w:rPr>
          <w:b/>
          <w:sz w:val="24"/>
          <w:szCs w:val="24"/>
        </w:rPr>
        <w:t xml:space="preserve">         </w:t>
        <w:tab/>
        <w:tab/>
        <w:t xml:space="preserve">                       _______________________/Анискина О.Н./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Агентскому договору №    от        2020 год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0"/>
        <w:gridCol w:w="1780"/>
        <w:gridCol w:w="1750"/>
        <w:gridCol w:w="1060"/>
        <w:gridCol w:w="2219"/>
        <w:gridCol w:w="2317"/>
        <w:gridCol w:w="940"/>
      </w:tblGrid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отчета Агента №__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ИО собственника (принципала)</w:t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7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омер помещения</w:t>
            </w:r>
          </w:p>
        </w:tc>
        <w:tc>
          <w:tcPr>
            <w:tcW w:w="7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7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в рамках п. 2.2.2 Договора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арен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, в т.ч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гентское вознаграждение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 за генеральную уборку и химчистку мебел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змещение расходов по оплате Банковских комисс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 на укомплектование Объекта и ремон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 за услуги связи/интерне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ежи за использование системы онлайн бронирования и/или службы бронирования, указанные в п. 1.2 настоящего Договор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дохода к  выплат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 вознаграждения Агента за период с ____________ по ___________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оставляет _____ руб.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на начало период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ыплачено доходов в отчетном месяц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4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ципал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: ООО «МТЛ-Ап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веренно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 xml:space="preserve">                     ____________________/Анискина О.Н.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2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гентскому договору №     от              2020 год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овер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__» 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/Если доверителем выступает физическое лицо/</w:t>
      </w:r>
      <w:r>
        <w:rPr>
          <w:sz w:val="24"/>
          <w:szCs w:val="24"/>
        </w:rPr>
        <w:t xml:space="preserve"> Я, гражданин Российской Федерации ________________________________ </w:t>
      </w:r>
      <w:r>
        <w:rPr>
          <w:i/>
          <w:sz w:val="24"/>
          <w:szCs w:val="24"/>
        </w:rPr>
        <w:t>/ФИО/</w:t>
      </w:r>
      <w:r>
        <w:rPr>
          <w:sz w:val="24"/>
          <w:szCs w:val="24"/>
        </w:rPr>
        <w:t>, дата и место рождения: ___________________, имеющий(ая) паспорт ____________________, выданный __________________</w:t>
      </w:r>
      <w:r>
        <w:rPr>
          <w:i/>
          <w:sz w:val="24"/>
          <w:szCs w:val="24"/>
        </w:rPr>
        <w:t>/кем, когда/</w:t>
      </w:r>
      <w:r>
        <w:rPr>
          <w:sz w:val="24"/>
          <w:szCs w:val="24"/>
        </w:rPr>
        <w:t xml:space="preserve">, код подразделения _________, зарегистрированный(ая) по адресу: _____________________, далее именуемый(ая) - </w:t>
      </w:r>
      <w:r>
        <w:rPr>
          <w:b/>
          <w:sz w:val="24"/>
          <w:szCs w:val="24"/>
        </w:rPr>
        <w:t>«Доверитель»</w:t>
      </w:r>
      <w:r>
        <w:rPr>
          <w:sz w:val="24"/>
          <w:szCs w:val="24"/>
        </w:rPr>
        <w:t xml:space="preserve">, уполномочиваю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/Если доверителем выступает юридическое лицо/</w:t>
      </w:r>
      <w:r>
        <w:rPr>
          <w:sz w:val="24"/>
          <w:szCs w:val="24"/>
        </w:rPr>
        <w:t xml:space="preserve"> ___________________________ </w:t>
      </w:r>
      <w:r>
        <w:rPr>
          <w:i/>
          <w:sz w:val="24"/>
          <w:szCs w:val="24"/>
        </w:rPr>
        <w:t>/Наименование юридического лица</w:t>
      </w:r>
      <w:r>
        <w:rPr>
          <w:sz w:val="24"/>
          <w:szCs w:val="24"/>
        </w:rPr>
        <w:t xml:space="preserve">/, зарегистрированное ____________________ </w:t>
      </w:r>
      <w:r>
        <w:rPr>
          <w:i/>
          <w:sz w:val="24"/>
          <w:szCs w:val="24"/>
        </w:rPr>
        <w:t>/кем, когда/</w:t>
      </w:r>
      <w:r>
        <w:rPr>
          <w:sz w:val="24"/>
          <w:szCs w:val="24"/>
        </w:rPr>
        <w:t xml:space="preserve"> за основным государственным регистрационным номером _________________, имеющее место нахождения (адрес): ___________________, ИНН _________, КПП __________, в лице _____________, действующего на основании _______________, далее именуемое - </w:t>
      </w:r>
      <w:r>
        <w:rPr>
          <w:b/>
          <w:sz w:val="24"/>
          <w:szCs w:val="24"/>
        </w:rPr>
        <w:t>«Доверитель»</w:t>
      </w:r>
      <w:r>
        <w:rPr>
          <w:sz w:val="24"/>
          <w:szCs w:val="24"/>
        </w:rPr>
        <w:t>, уполномочива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ТЛ-Апарт»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: 197022, Санкт-Петербург, улица Академика Павлова, дом 7, литер А, помещение 11-Н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a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tl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Телефон/факс: +7 (812) 600-15-00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ГРН 1157847170800     ИНН 7801280352/КПП 781301001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/с 407 028 104 550 4001 5521 в ПАО Сбербанк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ИК 044030653, кор.счет № 30101810500000000653,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п.офис №9055/0796 проспект Каменноостровский 41, лит. А. пом. 1-Н)</w:t>
      </w:r>
      <w:r>
        <w:rPr>
          <w:b/>
          <w:sz w:val="24"/>
          <w:szCs w:val="24"/>
        </w:rPr>
        <w:t>, далее именуемое – «Поверенный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лять интересы Доверителя перед </w:t>
      </w:r>
      <w:r>
        <w:rPr>
          <w:b/>
          <w:sz w:val="24"/>
          <w:szCs w:val="24"/>
        </w:rPr>
        <w:t>Товариществом собственников недвижимости «____________________________________»</w:t>
      </w:r>
      <w:r>
        <w:rPr>
          <w:sz w:val="24"/>
          <w:szCs w:val="24"/>
        </w:rPr>
        <w:t xml:space="preserve"> (ОГРН ____________________________), далее именуемым – </w:t>
      </w:r>
      <w:r>
        <w:rPr>
          <w:b/>
          <w:sz w:val="24"/>
          <w:szCs w:val="24"/>
        </w:rPr>
        <w:t>«ТСН»</w:t>
      </w:r>
      <w:r>
        <w:rPr>
          <w:sz w:val="24"/>
          <w:szCs w:val="24"/>
        </w:rPr>
        <w:t xml:space="preserve">, по всем вопросам, связанным с объектами недвижимого имущества, инженерным оборудованием и иным имуществом (в том числе имуществом общего пользования здания), принадлежащими Доверителю на праве собственности и на иных основаниях, расположенными по адресу: ____________________________________-  помещение № ___ в том числе с их эксплуатацией (включая вопросы предоставления и оплаты коммунальных услуг), </w:t>
      </w:r>
      <w:r>
        <w:rPr>
          <w:b/>
          <w:sz w:val="24"/>
          <w:szCs w:val="24"/>
        </w:rPr>
        <w:t>без права</w:t>
      </w:r>
      <w:r>
        <w:rPr>
          <w:sz w:val="24"/>
          <w:szCs w:val="24"/>
        </w:rPr>
        <w:t xml:space="preserve"> участия от имени Принципала в собраниях членов ТСН и иных органах управления ТСН, в том числе без права голосования на собраниях (заседаниях) членов ТСН и иных органов управления ТСН, без права подписания, получения, передачи документов и совершения любых иных действий, связанных с подготовкой и проведением собраний (заседаний) членов ТСН и иных органов управления ТС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ышеобозначенного поручения Поверенному предоставляется право от имени Доверителя подписывать, передавать и получать документы, осуществлять оплату взносов, подлежащих внесению Доверителем в ТСН, запрашивать и получать документы и информацию, давать пояснения, вести претензионную работу, в том числе по претензиям, поступающим в адрес Довер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веренность выдана сроком на 1 (Один) год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2265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 xml:space="preserve"> </w:t>
      </w:r>
      <w:r>
        <w:rPr>
          <w:i/>
          <w:sz w:val="24"/>
          <w:szCs w:val="24"/>
        </w:rPr>
        <w:t>/ФИО физического лица или наименование юридического лица и наименование и ФИО его представителя/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</w:t>
        <w:tab/>
        <w:t xml:space="preserve"> </w:t>
      </w:r>
      <w:r>
        <w:rPr>
          <w:i/>
          <w:sz w:val="24"/>
          <w:szCs w:val="24"/>
        </w:rPr>
        <w:t>/подпись/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2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гентскому договору № от       2019 года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овер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Новосибирск</w:t>
        <w:tab/>
        <w:tab/>
        <w:tab/>
        <w:tab/>
        <w:t xml:space="preserve">                                     </w:t>
        <w:tab/>
        <w:t>«__» 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/Если доверителем выступает физическое лицо/</w:t>
      </w:r>
      <w:r>
        <w:rPr>
          <w:sz w:val="24"/>
          <w:szCs w:val="24"/>
        </w:rPr>
        <w:t xml:space="preserve"> Я, гражданин Российской Федерации ________________________________ </w:t>
      </w:r>
      <w:r>
        <w:rPr>
          <w:i/>
          <w:sz w:val="24"/>
          <w:szCs w:val="24"/>
        </w:rPr>
        <w:t>/ФИО/</w:t>
      </w:r>
      <w:r>
        <w:rPr>
          <w:sz w:val="24"/>
          <w:szCs w:val="24"/>
        </w:rPr>
        <w:t>, дата и место рождения: ___________________, имеющий(ая) паспорт ____________________, выданный __________________</w:t>
      </w:r>
      <w:r>
        <w:rPr>
          <w:i/>
          <w:sz w:val="24"/>
          <w:szCs w:val="24"/>
        </w:rPr>
        <w:t>/кем, когда/</w:t>
      </w:r>
      <w:r>
        <w:rPr>
          <w:sz w:val="24"/>
          <w:szCs w:val="24"/>
        </w:rPr>
        <w:t xml:space="preserve">, код подразделения _________, зарегистрированный(ая) по адресу: _____________________, далее именуемый(ая) - </w:t>
      </w:r>
      <w:r>
        <w:rPr>
          <w:b/>
          <w:sz w:val="24"/>
          <w:szCs w:val="24"/>
        </w:rPr>
        <w:t>«Доверитель»</w:t>
      </w:r>
      <w:r>
        <w:rPr>
          <w:sz w:val="24"/>
          <w:szCs w:val="24"/>
        </w:rPr>
        <w:t xml:space="preserve">, уполномочиваю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/Если доверителем выступает юридическое лицо/</w:t>
      </w:r>
      <w:r>
        <w:rPr>
          <w:sz w:val="24"/>
          <w:szCs w:val="24"/>
        </w:rPr>
        <w:t xml:space="preserve"> ___________________________ </w:t>
      </w:r>
      <w:r>
        <w:rPr>
          <w:i/>
          <w:sz w:val="24"/>
          <w:szCs w:val="24"/>
        </w:rPr>
        <w:t>/Наименование юридического лица</w:t>
      </w:r>
      <w:r>
        <w:rPr>
          <w:sz w:val="24"/>
          <w:szCs w:val="24"/>
        </w:rPr>
        <w:t xml:space="preserve">/, зарегистрированное ____________________ </w:t>
      </w:r>
      <w:r>
        <w:rPr>
          <w:i/>
          <w:sz w:val="24"/>
          <w:szCs w:val="24"/>
        </w:rPr>
        <w:t>/кем, когда/</w:t>
      </w:r>
      <w:r>
        <w:rPr>
          <w:sz w:val="24"/>
          <w:szCs w:val="24"/>
        </w:rPr>
        <w:t xml:space="preserve"> за основным государственным регистрационным номером _________________, имеющее место нахождения (адрес): ___________________, ИНН _________, КПП __________, в лице _____________, действующего на основании _______________, далее именуемое - </w:t>
      </w:r>
      <w:r>
        <w:rPr>
          <w:b/>
          <w:sz w:val="24"/>
          <w:szCs w:val="24"/>
        </w:rPr>
        <w:t>«Доверитель»</w:t>
      </w:r>
      <w:r>
        <w:rPr>
          <w:sz w:val="24"/>
          <w:szCs w:val="24"/>
        </w:rPr>
        <w:t>, уполномочива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ТЛ-Апарт»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: 197022, Санкт-Петербург, улица Академика Павлова, дом 7, литер А, помещение 11-Н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a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tl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Телефон/факс: +7 (812) 600-15-00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ГРН 1157847170800     ИНН 7801280352/КПП 781301001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/с 407 028 104 550 4001 5521 в ПАО Сбербанк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ИК 044030653, кор.счет № 30101810500000000653,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п.офис №9055/0796 проспект Каменноостровский 41, лит. А. пом. 1-Н)</w:t>
      </w:r>
      <w:r>
        <w:rPr>
          <w:b/>
          <w:sz w:val="24"/>
          <w:szCs w:val="24"/>
        </w:rPr>
        <w:t>, далее именуемое –                                 «Поверенный»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представлять интересы Доверителя перед </w:t>
      </w:r>
      <w:r>
        <w:rPr>
          <w:b/>
          <w:sz w:val="24"/>
          <w:szCs w:val="24"/>
        </w:rPr>
        <w:t xml:space="preserve">Обществом с ограниченной ответственностью «________________________________» </w:t>
      </w:r>
      <w:r>
        <w:rPr>
          <w:sz w:val="24"/>
          <w:szCs w:val="24"/>
        </w:rPr>
        <w:t xml:space="preserve"> (ОГРН ___________________________), далее именуемым – </w:t>
      </w:r>
      <w:r>
        <w:rPr>
          <w:b/>
          <w:sz w:val="24"/>
          <w:szCs w:val="24"/>
        </w:rPr>
        <w:t>«Общество»</w:t>
      </w:r>
      <w:r>
        <w:rPr>
          <w:sz w:val="24"/>
          <w:szCs w:val="24"/>
        </w:rPr>
        <w:t>, по всем вопросам, связанным заключением договоров на предоставление телекоммуникационных услуг и продуктов современной цифровой связи в принадлежащем Доверителю на праве собственности нежилом помещении, расположенном по адресу: г.Новосибирск, ул. Ядринцевская, 71, помещение 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ышеобозначенного поручения Поверенному предоставляется право от имени Доверителя подписывать, передавать и получать документы, в том числе, но не исключительно дополнительные соглашения и соглашения о расторжении вышеуказанных договоров, осуществлять оплату по вышеуказанным договорам в пользу Общества от имени и за счет Доверителя, запрашивать и получать документы и информацию, давать пояснения, вести претензионную работу, в том числе по претензиям, поступающим в адрес Довер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веренность выдана сроком на 1 (Один) год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2265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 xml:space="preserve"> </w:t>
      </w:r>
      <w:r>
        <w:rPr>
          <w:i/>
          <w:sz w:val="24"/>
          <w:szCs w:val="24"/>
        </w:rPr>
        <w:t>/ФИО физического лица или наименование юридического лица и наименование и ФИО его представителя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 xml:space="preserve"> </w:t>
      </w:r>
      <w:r>
        <w:rPr>
          <w:i/>
          <w:sz w:val="24"/>
          <w:szCs w:val="24"/>
        </w:rPr>
        <w:t>/подпись/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ins w:id="2" w:author="Елена" w:date="2016-08-11T16:34:00Z"/>
        </w:rPr>
      </w:pPr>
      <w:ins w:id="1" w:author="Елена" w:date="2016-08-11T16:34:00Z">
        <w:r>
          <w:rPr>
            <w:i/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4" w:author="Елена" w:date="2016-08-11T16:34:00Z"/>
        </w:rPr>
      </w:pPr>
      <w:ins w:id="3" w:author="Елена" w:date="2016-08-11T16:34:00Z">
        <w:r>
          <w:rPr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гентскому договору № от         2020 года </w:t>
      </w:r>
    </w:p>
    <w:p>
      <w:pPr>
        <w:pStyle w:val="Heading4"/>
        <w:ind w:left="189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</w:p>
    <w:p>
      <w:pPr>
        <w:pStyle w:val="Heading4"/>
        <w:ind w:left="189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Форма </w:t>
      </w:r>
    </w:p>
    <w:p>
      <w:pPr>
        <w:pStyle w:val="Heading4"/>
        <w:ind w:left="1890" w:right="0" w:hanging="0"/>
        <w:jc w:val="center"/>
        <w:rPr/>
      </w:pPr>
      <w:r>
        <w:rPr>
          <w:rFonts w:eastAsia="Times New Roman"/>
          <w:b/>
          <w:sz w:val="24"/>
          <w:szCs w:val="24"/>
        </w:rPr>
        <w:t>АКТА ПРИЕМА - ПЕРЕДАЧИ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Новосибирск                               </w:t>
        <w:tab/>
        <w:t xml:space="preserve">           </w:t>
        <w:tab/>
        <w:tab/>
        <w:tab/>
        <w:tab/>
        <w:t xml:space="preserve">           «___» 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Мы, нижеподписавшиеся, составили настоящий Акт в том, что Принципал ФИО, передает, а Общество с ограниченной ответственностью «МТЛ-Апарт», в лице Анискиной Олеси Николаевны, действующей на основании Доверенности № 27/0720 от 27.07.2020 года, именуемое в дальнейшем Агент,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принимает следующие помещения ___________________по адресу </w:t>
      </w:r>
      <w:r>
        <w:rPr>
          <w:bCs/>
          <w:sz w:val="24"/>
          <w:szCs w:val="24"/>
        </w:rPr>
        <w:t>г. Новосибирск, ул. Ядринцевская, д.71 стр.</w:t>
      </w:r>
      <w:r>
        <w:rPr>
          <w:sz w:val="24"/>
          <w:szCs w:val="24"/>
        </w:rPr>
        <w:t xml:space="preserve"> согласно </w:t>
      </w:r>
      <w:r>
        <w:rPr>
          <w:b/>
          <w:sz w:val="24"/>
          <w:szCs w:val="24"/>
        </w:rPr>
        <w:t>Приложение № 5.</w:t>
      </w:r>
      <w:r>
        <w:rPr>
          <w:sz w:val="24"/>
          <w:szCs w:val="24"/>
        </w:rPr>
        <w:t xml:space="preserve"> Спецификация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л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________________________/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т: ООО «МТЛ-Апарт»</w:t>
      </w:r>
    </w:p>
    <w:p>
      <w:pPr>
        <w:pStyle w:val="Normal"/>
        <w:rPr/>
      </w:pPr>
      <w:r>
        <w:rPr>
          <w:sz w:val="24"/>
          <w:szCs w:val="24"/>
        </w:rPr>
        <w:t>по доверенности</w:t>
      </w:r>
      <w:r>
        <w:rPr>
          <w:b/>
          <w:sz w:val="24"/>
          <w:szCs w:val="24"/>
        </w:rPr>
        <w:tab/>
        <w:tab/>
        <w:t xml:space="preserve">                                    _______________________/Анискина О.Н./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гентскому договору № от            2020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3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иодичность закупки мебели, оборудования и иного имущества</w:t>
      </w:r>
    </w:p>
    <w:p>
      <w:pPr>
        <w:pStyle w:val="Normal"/>
        <w:spacing w:lineRule="auto" w:line="254" w:before="0" w:after="3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3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3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3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6"/>
        </w:numPr>
        <w:suppressAutoHyphens w:val="false"/>
        <w:overflowPunct w:val="true"/>
        <w:autoSpaceDE w:val="true"/>
        <w:spacing w:lineRule="auto" w:line="254" w:before="0" w:after="3"/>
        <w:ind w:left="720" w:right="3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Постельные принадлежности                                2 комплекта.                             один раз в год</w:t>
      </w:r>
    </w:p>
    <w:p>
      <w:pPr>
        <w:pStyle w:val="Style21"/>
        <w:numPr>
          <w:ilvl w:val="0"/>
          <w:numId w:val="4"/>
        </w:numPr>
        <w:suppressAutoHyphens w:val="false"/>
        <w:overflowPunct w:val="true"/>
        <w:autoSpaceDE w:val="true"/>
        <w:spacing w:lineRule="auto" w:line="254" w:before="0" w:after="3"/>
        <w:ind w:left="720" w:right="3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Махровые изделия                                                  2 комплекта.                             один раз в год</w:t>
      </w:r>
    </w:p>
    <w:p>
      <w:pPr>
        <w:pStyle w:val="Style21"/>
        <w:numPr>
          <w:ilvl w:val="0"/>
          <w:numId w:val="4"/>
        </w:numPr>
        <w:suppressAutoHyphens w:val="false"/>
        <w:overflowPunct w:val="true"/>
        <w:autoSpaceDE w:val="true"/>
        <w:spacing w:lineRule="auto" w:line="254" w:before="0" w:after="3"/>
        <w:ind w:left="720" w:right="3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Мелкая бытовая техника                                       по мере необходимости, но не более одного раза после</w:t>
      </w:r>
    </w:p>
    <w:p>
      <w:pPr>
        <w:pStyle w:val="Normal"/>
        <w:spacing w:lineRule="auto" w:line="254" w:before="0" w:after="3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кончания   гарантийного срока.</w:t>
      </w:r>
    </w:p>
    <w:p>
      <w:pPr>
        <w:pStyle w:val="Style21"/>
        <w:numPr>
          <w:ilvl w:val="0"/>
          <w:numId w:val="4"/>
        </w:numPr>
        <w:suppressAutoHyphens w:val="false"/>
        <w:overflowPunct w:val="true"/>
        <w:autoSpaceDE w:val="true"/>
        <w:spacing w:lineRule="auto" w:line="254" w:before="0" w:after="3"/>
        <w:ind w:left="720" w:right="3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Текстиль                                                                  1 комплект.                                один раз в три года</w:t>
      </w:r>
    </w:p>
    <w:p>
      <w:pPr>
        <w:pStyle w:val="Style21"/>
        <w:numPr>
          <w:ilvl w:val="0"/>
          <w:numId w:val="4"/>
        </w:numPr>
        <w:suppressAutoHyphens w:val="false"/>
        <w:overflowPunct w:val="true"/>
        <w:autoSpaceDE w:val="true"/>
        <w:spacing w:lineRule="auto" w:line="254" w:before="0" w:after="3"/>
        <w:ind w:left="720" w:right="3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орудование                                                         по мере необходимости после окончания гарантийного срока </w:t>
      </w:r>
    </w:p>
    <w:p>
      <w:pPr>
        <w:pStyle w:val="Style21"/>
        <w:numPr>
          <w:ilvl w:val="0"/>
          <w:numId w:val="4"/>
        </w:numPr>
        <w:suppressAutoHyphens w:val="false"/>
        <w:overflowPunct w:val="true"/>
        <w:autoSpaceDE w:val="true"/>
        <w:spacing w:lineRule="auto" w:line="254" w:before="0" w:after="3"/>
        <w:ind w:left="720" w:right="3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бель                                                                     по мере необходимости, срок полезного использования 7 лет     </w:t>
      </w:r>
    </w:p>
    <w:p>
      <w:pPr>
        <w:pStyle w:val="Style21"/>
        <w:suppressAutoHyphens w:val="false"/>
        <w:overflowPunct w:val="true"/>
        <w:autoSpaceDE w:val="true"/>
        <w:spacing w:lineRule="auto" w:line="254" w:before="0" w:after="3"/>
        <w:ind w:left="720" w:right="38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false"/>
        <w:overflowPunct w:val="true"/>
        <w:autoSpaceDE w:val="true"/>
        <w:spacing w:lineRule="auto" w:line="254" w:before="0" w:after="3"/>
        <w:ind w:left="720" w:right="38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л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 xml:space="preserve">                 </w:t>
        <w:tab/>
        <w:tab/>
        <w:t>________________________/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т: ООО «МТЛ-Апарт»</w:t>
      </w:r>
    </w:p>
    <w:p>
      <w:pPr>
        <w:pStyle w:val="Normal"/>
        <w:rPr/>
      </w:pPr>
      <w:r>
        <w:rPr>
          <w:sz w:val="24"/>
          <w:szCs w:val="24"/>
        </w:rPr>
        <w:t>по доверенности</w:t>
      </w:r>
      <w:r>
        <w:rPr>
          <w:b/>
          <w:sz w:val="24"/>
          <w:szCs w:val="24"/>
        </w:rPr>
        <w:t xml:space="preserve">                   </w:t>
        <w:tab/>
        <w:t xml:space="preserve">                     _______________________/Анискина О.Н./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5 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к Агентскому договору №    от          2020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Спецификац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Оснащения Помещ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по адресу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</w:t>
      </w:r>
      <w:r>
        <w:rPr>
          <w:rFonts w:eastAsia="Times" w:cs="Times New Roman" w:ascii="Times New Roman" w:hAnsi="Times New Roman"/>
          <w:b/>
          <w:szCs w:val="22"/>
        </w:rPr>
        <w:t xml:space="preserve">по адресу: </w:t>
      </w:r>
      <w:r>
        <w:rPr>
          <w:rFonts w:cs="Times New Roman" w:ascii="Times New Roman" w:hAnsi="Times New Roman"/>
          <w:b/>
          <w:bCs/>
          <w:szCs w:val="22"/>
        </w:rPr>
        <w:t>г. Новосибирск, ул. Ядринцевская, д. 71 стр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л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 xml:space="preserve">                 </w:t>
        <w:tab/>
        <w:tab/>
        <w:t>________________________/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т: ООО «МТЛ-Апарт»</w:t>
      </w:r>
    </w:p>
    <w:p>
      <w:pPr>
        <w:pStyle w:val="Normal"/>
        <w:rPr/>
      </w:pPr>
      <w:r>
        <w:rPr>
          <w:sz w:val="24"/>
          <w:szCs w:val="24"/>
        </w:rPr>
        <w:t>по доверенности</w:t>
      </w:r>
      <w:r>
        <w:rPr>
          <w:b/>
          <w:sz w:val="24"/>
          <w:szCs w:val="24"/>
        </w:rPr>
        <w:t xml:space="preserve">               </w:t>
        <w:tab/>
        <w:tab/>
        <w:t xml:space="preserve">                        _______________________/Анискина О.Н./ </w:t>
      </w:r>
    </w:p>
    <w:sectPr>
      <w:footerReference w:type="default" r:id="rId6"/>
      <w:type w:val="nextPage"/>
      <w:pgSz w:w="11906" w:h="16838"/>
      <w:pgMar w:left="1077" w:right="624" w:gutter="0" w:header="0" w:top="624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before="120" w:after="0"/>
      <w:ind w:left="1890" w:right="0" w:hanging="0"/>
      <w:jc w:val="both"/>
      <w:textAlignment w:val="auto"/>
      <w:outlineLvl w:val="3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Calibri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Ztoolbarbuttoncontent">
    <w:name w:val="z-toolbarbutton-cont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11">
    <w:name w:val="font11"/>
    <w:qFormat/>
    <w:rPr>
      <w:rFonts w:ascii="Arial" w:hAnsi="Arial" w:cs="Arial"/>
      <w:color w:val="000000"/>
      <w:u w:val="none"/>
    </w:rPr>
  </w:style>
  <w:style w:type="character" w:styleId="Font01">
    <w:name w:val="font01"/>
    <w:qFormat/>
    <w:rPr>
      <w:rFonts w:ascii="Arial" w:hAnsi="Arial" w:cs="Arial"/>
      <w:color w:val="00000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eastAsia="Calibri"/>
      <w:sz w:val="22"/>
      <w:szCs w:val="22"/>
    </w:rPr>
  </w:style>
  <w:style w:type="paragraph" w:styleId="Style22">
    <w:name w:val="Слава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>
      <w:rFonts w:ascii="TimesET;Times New Roman" w:hAnsi="TimesET;Times New Roman" w:eastAsia="Calibri" w:cs="TimesET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 примечания1"/>
    <w:basedOn w:val="Normal"/>
    <w:qFormat/>
    <w:pPr/>
    <w:rPr/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@mtlgroup.ru" TargetMode="External"/><Relationship Id="rId3" Type="http://schemas.openxmlformats.org/officeDocument/2006/relationships/hyperlink" Target="mailto:aon@mtlgroup.ru" TargetMode="External"/><Relationship Id="rId4" Type="http://schemas.openxmlformats.org/officeDocument/2006/relationships/hyperlink" Target="mailto:aon@mtlgroup.ru" TargetMode="External"/><Relationship Id="rId5" Type="http://schemas.openxmlformats.org/officeDocument/2006/relationships/hyperlink" Target="mailto:aon@mtlgroup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1:00Z</dcterms:created>
  <dc:creator>user</dc:creator>
  <dc:description/>
  <cp:keywords/>
  <dc:language>en-US</dc:language>
  <cp:lastModifiedBy>user</cp:lastModifiedBy>
  <cp:lastPrinted>2020-08-11T11:52:00Z</cp:lastPrinted>
  <dcterms:modified xsi:type="dcterms:W3CDTF">2021-01-04T17:06:00Z</dcterms:modified>
  <cp:revision>17</cp:revision>
  <dc:subject/>
  <dc:title/>
</cp:coreProperties>
</file>